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eskkonnaamet </w:t>
        <w:tab/>
        <w:tab/>
        <w:tab/>
        <w:tab/>
        <w:tab/>
        <w:tab/>
        <w:t xml:space="preserve">           </w:t>
        <w:tab/>
        <w:t>22.09.2022  nr 7-1.2/62-1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hyperlink r:id="rId2">
        <w:r>
          <w:rPr>
            <w:rStyle w:val="InternetLink"/>
            <w:sz w:val="24"/>
            <w:szCs w:val="24"/>
            <w:lang w:val="et-EE"/>
          </w:rPr>
          <w:t>info@keskkonnaamet.ee</w:t>
        </w:r>
      </w:hyperlink>
      <w:r>
        <w:rPr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äästeamet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hyperlink r:id="rId3">
        <w:r>
          <w:rPr>
            <w:rStyle w:val="InternetLink"/>
            <w:sz w:val="24"/>
            <w:szCs w:val="24"/>
            <w:lang w:val="et-EE"/>
          </w:rPr>
          <w:t>rescue@rescue.ee</w:t>
        </w:r>
      </w:hyperlink>
      <w:r>
        <w:rPr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rviseamet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hyperlink r:id="rId4">
        <w:r>
          <w:rPr>
            <w:rStyle w:val="InternetLink"/>
            <w:sz w:val="24"/>
            <w:szCs w:val="24"/>
            <w:lang w:val="et-EE"/>
          </w:rPr>
          <w:t>kesk@terviseamet.ee</w:t>
        </w:r>
      </w:hyperlink>
      <w:r>
        <w:rPr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Täiendus Nurme 68 detailplaneeringu KSH eelhinnangu 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sitamine seisukoha väljendamise kirja koht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-Jõesuu Linnavalitsus 15.09.2022 edastas oma kirjaga nr 7-1.2/62 Nurme 68 detailplaneeringu keskkonnamõju strateegilise hindamise (KSH) eelhinnangu esitamine seisukoha väljendamise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äesolevaga täiendame oma kirja ning esitame </w:t>
      </w:r>
      <w:bookmarkStart w:id="0" w:name="_Hlk111548268"/>
      <w:r>
        <w:rPr>
          <w:sz w:val="24"/>
          <w:szCs w:val="24"/>
          <w:lang w:val="et-EE"/>
        </w:rPr>
        <w:t xml:space="preserve">„Narva-Jõesuu linna Narva-Jõesuu linnas asuva Nurme tn 68 kinnistu detailplaneeringu </w:t>
      </w:r>
      <w:bookmarkEnd w:id="0"/>
      <w:r>
        <w:rPr>
          <w:sz w:val="24"/>
          <w:szCs w:val="24"/>
          <w:lang w:val="et-EE"/>
        </w:rPr>
        <w:t>algatamine, lähteülesande kinnitamine ja keskkonnamõju strateegilise hindamise mittealgatamine“ eelnõu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: Volikogu otsuse eelnõu Nurme 68 DP algatamin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5">
        <w:r>
          <w:rPr>
            <w:rStyle w:val="InternetLink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/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/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48"/>
        <w:szCs w:val="48"/>
      </w:rPr>
      <w:t>NARVA-JÕESUU LINNAVALITSU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skkonnaamet.ee" TargetMode="External"/><Relationship Id="rId3" Type="http://schemas.openxmlformats.org/officeDocument/2006/relationships/hyperlink" Target="mailto:rescue@rescue.ee" TargetMode="External"/><Relationship Id="rId4" Type="http://schemas.openxmlformats.org/officeDocument/2006/relationships/hyperlink" Target="mailto:kesk@terviseamet.ee" TargetMode="External"/><Relationship Id="rId5" Type="http://schemas.openxmlformats.org/officeDocument/2006/relationships/hyperlink" Target="mailto:olga.rudomina@narva-joesuu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8:00Z</dcterms:created>
  <dc:creator>veronika</dc:creator>
  <dc:description/>
  <cp:keywords/>
  <dc:language>en-US</dc:language>
  <cp:lastModifiedBy>Olga Godunova</cp:lastModifiedBy>
  <cp:lastPrinted>2014-10-27T13:14:00Z</cp:lastPrinted>
  <dcterms:modified xsi:type="dcterms:W3CDTF">2022-09-22T12:24:00Z</dcterms:modified>
  <cp:revision>3</cp:revision>
  <dc:subject/>
  <dc:title>AS Narvatrükk</dc:title>
</cp:coreProperties>
</file>